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Газырского сельского поселения Выселковского райо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«Информационная политика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ая политика администрации Газырского сельского поселения Выселк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ая политика администрации Газырского сельского поселения Выселковского района» (далее – Под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 доведение до граждан поселения объективной и достоверной информации о дея-тельности администрации и Совета Газырского сельского поселения Выселковского района через С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еспечение открытости деятельности адми-нистрации  и Совета Газырского сельского посе-ления Выселковского района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эффективного взаимо-действия между администрацией Газырского сельского поселения Выселковского района и население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убликаций о работе Совета и админист-рации Газырского сельского поселения Высел-ковского района  в общем числе публикаций в районной газете «Власть Советов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поздравлений населения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 xml:space="preserve">с праздниками в общем количестве поздравлений </w:t>
            </w:r>
            <w:r>
              <w:rPr>
                <w:sz w:val="28"/>
                <w:szCs w:val="28"/>
              </w:rPr>
              <w:t>в районной газете «Власть Советов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жителей поселения информационной открытостью деятельности органов местного самоуправления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осуществляется за счет средств местного бюджета  в сумме </w:t>
            </w:r>
            <w:r>
              <w:rPr>
                <w:b/>
                <w:sz w:val="28"/>
                <w:szCs w:val="28"/>
              </w:rPr>
              <w:t>399,8 тыс. 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99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 – 15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0 тыс. рубле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остояния сфер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, а также в целях создания условий для обеспечения гласности и открытости принимаемых решений, органам местного самоуправления необходима выработка целенаправленной информационной политики, направленной на более широкое освещ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необходимость вытекает также из высокого уровня политической грамотности населения, и, как следствие, возрастающих потребностей жителей 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 информации о деятельности администрации и Совета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и Совет Газырского сельского поселения Выселковского района заинтересованы в том, чтобы периодические печатные издания объективно и достоверно освещали деятельность органов местного самоуправления, способствовали вовлечению граждан в политические и социально-экономические вопросы, информированию населения по вопросам обеспечения прав, свобод и обязанносте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пределяющую роль Совета Газырского сельского поселения Выселковского района в принятии всех социально-экономических решений в стратегии развития поселения, необходимо информационное освещение его деятельности по социально значимым для населения вопросам в районной газете «Власть Советов», а также на сайт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gazyrsk</w:t>
      </w:r>
      <w:r>
        <w:rPr>
          <w:rFonts w:cs="Times New Roman" w:ascii="Times New Roman" w:hAnsi="Times New Roman"/>
          <w:sz w:val="28"/>
          <w:szCs w:val="28"/>
        </w:rPr>
        <w:t>ое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максимально полно и достоверно через СМИ предоставить информацию о деятельности администрации и Совета Газырского сельского поселения Выселк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ConsPlusNormal"/>
        <w:widowControl/>
        <w:ind w:left="2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одпрограммы является освещение и доведение до граждан поселения объективной и достоверной информации о деятельности администрации и Совета Газырского сельского поселения Выселковского района через средства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ткрытости деятельности администрации и Совета Газырского сельского поселения Выселковск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взаимодействия между администрацией и населением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851"/>
        <w:gridCol w:w="18"/>
        <w:gridCol w:w="832"/>
        <w:gridCol w:w="851"/>
        <w:gridCol w:w="850"/>
      </w:tblGrid>
      <w:tr>
        <w:trPr>
          <w:trHeight w:val="6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Информационная политика администрации Газырского сельского поселения Выселковского района»  реализуется в 2018-2020 г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08"/>
        <w:gridCol w:w="836"/>
        <w:gridCol w:w="850"/>
        <w:gridCol w:w="850"/>
        <w:gridCol w:w="3417"/>
      </w:tblGrid>
      <w:tr>
        <w:trPr>
          <w:trHeight w:val="6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й Совета Газырского сельского поселе-ния, подлежащих обязатель-ной публикации, освещение деятельности органов местно-го самоуправления посредст-вом печати в газете «Власть Совет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стабильного рекламно-информационного медиа-пространства для осве-щения общественно-полити-ческой, социально-экономи-ческой жизни Газырского сельского поселения Высел-ковского района в СМ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ланируется за счет средств местного бюджета. Общий объем финансирования Подпрограммы – </w:t>
      </w:r>
      <w:r>
        <w:rPr>
          <w:b/>
          <w:sz w:val="28"/>
          <w:szCs w:val="28"/>
        </w:rPr>
        <w:t>399,5 тыс. рубле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99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5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1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бюджета поселения, направляемые на финансирование Подпрограммы, подлежат уточнению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выполнением Под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9:00Z</dcterms:created>
  <dc:creator>USER</dc:creator>
  <dc:description/>
  <cp:keywords/>
  <dc:language>en-US</dc:language>
  <cp:lastModifiedBy>user</cp:lastModifiedBy>
  <cp:lastPrinted>2018-03-15T15:06:00Z</cp:lastPrinted>
  <dcterms:modified xsi:type="dcterms:W3CDTF">2019-01-28T13:35:00Z</dcterms:modified>
  <cp:revision>60</cp:revision>
  <dc:subject/>
  <dc:title> </dc:title>
</cp:coreProperties>
</file>